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Installation Guideli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Installation Guide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165</wp:posOffset>
                </wp:positionH>
                <wp:positionV relativeFrom="paragraph">
                  <wp:posOffset>101600</wp:posOffset>
                </wp:positionV>
                <wp:extent cx="442849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FXT21 / FXB339 - Clip-Top f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pt;height:27pt;mso-wrap-distance-left:9.05pt;mso-wrap-distance-right:9.05pt;mso-wrap-distance-top:0pt;mso-wrap-distance-bottom:0pt;margin-top:8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FXT21 / FXB339 - Clip-Top fx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7635</wp:posOffset>
                </wp:positionH>
                <wp:positionV relativeFrom="paragraph">
                  <wp:posOffset>101600</wp:posOffset>
                </wp:positionV>
                <wp:extent cx="1943100" cy="21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9/03/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8pt;mso-position-vertical-relative:text;margin-left:3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9/03/10</w:t>
                      </w:r>
                    </w:p>
                    <w:p>
                      <w:pPr>
                        <w:pStyle w:val="Normal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6700</wp:posOffset>
                </wp:positionH>
                <wp:positionV relativeFrom="paragraph">
                  <wp:posOffset>30480</wp:posOffset>
                </wp:positionV>
                <wp:extent cx="6248400" cy="635"/>
                <wp:effectExtent l="3175" t="3810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1">
                              <a:moveTo>
                                <a:pt x="0" y="0"/>
                              </a:moveTo>
                              <a:lnTo>
                                <a:pt x="9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40,1" path="m0,0l9840,0e" stroked="t" o:allowincell="f" style="position:absolute;margin-left:-21pt;margin-top:2.4pt;width:491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144780</wp:posOffset>
                </wp:positionV>
                <wp:extent cx="5943600" cy="72567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256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  <w:t>Prior to Install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sure that the profile top and base selected are compatible with the floorcovering being us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ses with the pre-fix FXB are to be used where the formation of a curve is requir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ses with the pre-fix AFT are to be used where straight sections are requir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  <w:t>Installation of fx Ba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sure that the substrate is clean, dry and free from contamina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sing a trammel or similar, mark the radius required onto the subfloor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Where FXR 40 is being used always ensure that the fixing tabs are pointing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away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rom the ramped section of the profile.  Where FXR 40 is installed with vinyl always ensure that the base is fixed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on to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of the vinyl floor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ollowing the line marked on the floor, run a bead of mastic cartridge adhesive along the line for approx. 600mm – 800m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orking from the end, place the base into the adhesive and begin to mechanically fix the base to the floor through the tabs.( No. 6 scre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nce the base has been installed and the adhesive has fully dried the top can then be fitt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lace one end of the top section onto the “clip” section of the base and then using a rubber mallet strike the top section of the product until a secure fix between top and base is achiev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lways overlap the joints of the base sections and top section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nimum Radius for Curving FXT21 / FXT31 – 400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nimum Radius for Curving FXR 40 – 400mm (convex) 900mm (concav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  <w:t>Installation of AFT Ba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sure that the substrate is clean, dry and free from contamina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t the AFT base to size and apply mastic cartridge adhesive to the back of the profi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ix the base to the substrate in conjunction with mechanical fixings (No.6 scre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t the top section to size and using a rubber mallet strike the top section until a secure fix is achieved between top and ba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For further information or assistance please contact Gradus Technical Services Department 01625 42892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71.4pt;mso-wrap-distance-left:9.05pt;mso-wrap-distance-right:9.05pt;mso-wrap-distance-top:0pt;mso-wrap-distance-bottom:0pt;margin-top:11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  <w:t>Prior to Installation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nsure that the profile top and base selected are compatible with the floorcovering being us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ses with the pre-fix FXB are to be used where the formation of a curve is requir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ses with the pre-fix AFT are to be used where straight sections are requir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  <w:t>Installation of fx Ba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nsure that the substrate is clean, dry and free from contaminan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sing a trammel or similar, mark the radius required onto the subfloor.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Where FXR 40 is being used always ensure that the fixing tabs are pointing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away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from the ramped section of the profile.  Where FXR 40 is installed with vinyl always ensure that the base is fixed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on top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of the vinyl floor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ollowing the line marked on the floor, run a bead of mastic cartridge adhesive along the line for approx. 600mm – 800mm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orking from the end, place the base into the adhesive and begin to mechanically fix the base to the floor through the tabs.( No. 6 screw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nce the base has been installed and the adhesive has fully dried the top can then be fitt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lace one end of the top section onto the “clip” section of the base and then using a rubber mallet strike the top section of the product until a secure fix between top and base is achiev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Always overlap the joints of the base sections and top section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inimum Radius for Curving FXT21 / FXT31 – 400mm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inimum Radius for Curving FXR 40 – 400mm (convex) 900mm (concav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  <w:t>Installation of AFT Ba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nsure that the substrate is clean, dry and free from contaminan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t the AFT base to size and apply mastic cartridge adhesive to the back of the profil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ix the base to the substrate in conjunction with mechanical fixings (No.6 screw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t the top section to size and using a rubber mallet strike the top section until a secure fix is achieved between top and bas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For further information or assistance please contact Gradus Technical Services Department 01625 428922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0:35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10-03-31T08:36:00Z</dcterms:modified>
  <cp:revision>11</cp:revision>
  <dc:subject/>
  <dc:title>Asphalt</dc:title>
</cp:coreProperties>
</file>